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akiet VIII - Jaja wraz z dostawą do  Szkoły Podstawowej im. Polskich Olimpijczyków w Drzewic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  16.08.2017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 duże KL.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7-08-16T12:02:00Z</dcterms:modified>
  <cp:revision>18</cp:revision>
  <dc:subject/>
  <dc:title>Załącz</dc:title>
</cp:coreProperties>
</file>