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I - Artykuły spożywcze wraz z 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feruję realizację zamówienia na zasadach określonych w Specyfikacji Istotnych Warunków Zamówienia </w:t>
      </w:r>
      <w:r>
        <w:rPr>
          <w:b/>
        </w:rPr>
        <w:t>z dnia  06.08.2021 r.,</w:t>
      </w:r>
      <w:r>
        <w:rPr/>
        <w:t xml:space="preserve">   na następujących warunkach cenowych:</w:t>
      </w:r>
    </w:p>
    <w:tbl>
      <w:tblPr>
        <w:tblW w:w="1052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0"/>
        <w:gridCol w:w="722"/>
        <w:gridCol w:w="6"/>
        <w:gridCol w:w="714"/>
        <w:gridCol w:w="968"/>
        <w:gridCol w:w="851"/>
        <w:gridCol w:w="708"/>
        <w:gridCol w:w="982"/>
        <w:gridCol w:w="10"/>
        <w:gridCol w:w="10"/>
        <w:gridCol w:w="1125"/>
        <w:gridCol w:w="14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 + 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 500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ukier kryształ 1 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asza gryczana biał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arszcz biały  w butelce 0,50 l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per suszony PRYMAT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tka suszona PRYMAT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łowiec KAMIS 15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ieprz ziołowy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ęczmien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zecier pomidorowy DAWTONA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Żurek  500 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lendra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ść laurowy </w:t>
            </w:r>
            <w:r>
              <w:rPr>
                <w:sz w:val="20"/>
                <w:szCs w:val="20"/>
              </w:rPr>
              <w:t xml:space="preserve"> PRYMAT</w:t>
            </w:r>
            <w:r>
              <w:rPr/>
              <w:t xml:space="preserve">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zylia  PRYMAT 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ranek   PRYMAT8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gruby  lubelski (świderki, rurki)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nitki  lubelski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egano   PRYMAT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karon   spaghetti Lubelski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ynamon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j  Kujawski   1 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naturalny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stragon KAMIS 15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iały  KUPIEC1k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 SANTE o obniżonej zawartości sod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 angielskie  PRYMAT 15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żółty łupany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zoskwinie 825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oczki wieloowocowe 200 ml HORTE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zek Leon HORTEX owocowo-march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ryka słodka i ostra PRYMAT 2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nasy puszka 565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iód prawdziw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ła prowansalskie  PRYMAT  1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ąka ziemniaczana 1 k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 DELECTA 3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 5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rydza w puszce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karon nitka Czaniec – wstążka cienka Arc-Pol  500g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Szadkowska  10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nez Folwark 10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j  słonecznikowy 1 l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suszon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całe bez skórki w puszce 4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idory krojone w puszc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aryn 1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ata ekspresowa Lipton opakowanie 100 szt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bata Owocowa ekspresowa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a mineralna niegazowana 0,5 l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a mineralna smakowa 0,5 l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 HORTEX 1 l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(OGÓŁEM)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18"/>
        </w:rPr>
        <w:t>(podpis osoby/osób upoważnionych do reprezentowania oferenta)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Miejscowość i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2:00Z</dcterms:created>
  <dc:creator>Kierownik</dc:creator>
  <dc:description/>
  <cp:keywords/>
  <dc:language>en-US</dc:language>
  <cp:lastModifiedBy>Użytkownik systemu Windows</cp:lastModifiedBy>
  <cp:lastPrinted>2018-07-03T12:08:00Z</cp:lastPrinted>
  <dcterms:modified xsi:type="dcterms:W3CDTF">2021-07-09T08:40:00Z</dcterms:modified>
  <cp:revision>93</cp:revision>
  <dc:subject/>
  <dc:title>                                                                                                                          Załącznik nr 2 B</dc:title>
</cp:coreProperties>
</file>