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stępując do postępowania o zamówienie publiczne, którego przedmiotem je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Pakiet VI - Produkty mleczarskie wraz z dostawą do  Szkoły Podstawowej                  im. Polskich Olimpijczyków  w Drzew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uję realizację zamówienia na zasadach określonych w Specyfikacji Istotnych Warunków Zamówienia z dnia  </w:t>
      </w:r>
      <w:r>
        <w:rPr>
          <w:b/>
          <w:sz w:val="28"/>
          <w:szCs w:val="28"/>
        </w:rPr>
        <w:t xml:space="preserve">06.08.2021 r.  </w:t>
      </w:r>
      <w:r>
        <w:rPr>
          <w:sz w:val="28"/>
          <w:szCs w:val="28"/>
        </w:rPr>
        <w:t>na następujących warunkach cen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626"/>
        <w:gridCol w:w="10"/>
        <w:gridCol w:w="696"/>
        <w:gridCol w:w="17"/>
        <w:gridCol w:w="727"/>
        <w:gridCol w:w="900"/>
        <w:gridCol w:w="1134"/>
        <w:gridCol w:w="992"/>
        <w:gridCol w:w="992"/>
        <w:gridCol w:w="993"/>
        <w:gridCol w:w="9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1021" w:hanging="908"/>
              <w:jc w:val="center"/>
              <w:rPr/>
            </w:pPr>
            <w:r>
              <w:rPr/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6 +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ogurt</w:t>
            </w:r>
            <w:r>
              <w:rPr>
                <w:lang w:val="en-US"/>
              </w:rPr>
              <w:t xml:space="preserve">  Jogobella  150 g 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 18% Piątnica 400 m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  z Końskich 200 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4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Jogurt  naturalny  350 g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Śmietana 12% Piąt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rek Danio waniliowy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Twaróg półtłusty kostka 250 g Końsk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Jogurt Gratka Danone 115 g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Mleko spożywcze  2 % Folia 1 l – termin ważności 21 dn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erek śmietankowy ze szczypiorkiem TWÓJ SMAK 135 g Piątn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Śmietana 36 % 0,5 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erek topiony Hochl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(OGÓŁEM)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miejscowość,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7:00Z</dcterms:created>
  <dc:creator>Kierownik</dc:creator>
  <dc:description/>
  <cp:keywords/>
  <dc:language>en-US</dc:language>
  <cp:lastModifiedBy>Użytkownik systemu Windows</cp:lastModifiedBy>
  <cp:lastPrinted>2018-07-03T13:47:00Z</cp:lastPrinted>
  <dcterms:modified xsi:type="dcterms:W3CDTF">2021-07-09T08:42:00Z</dcterms:modified>
  <cp:revision>52</cp:revision>
  <dc:subject/>
  <dc:title>                                                                                                                         Załącznik nr 2 F</dc:title>
</cp:coreProperties>
</file>