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</w:rPr>
        <w:t>Załącznik nr 5 do SIWZ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WYKONANYCH ORAZ WYKONYWANYCH DOSTA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przedaży) energii elektryczn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Verdana" w:ascii="Verdana" w:hAnsi="Verdana"/>
          <w:sz w:val="18"/>
          <w:szCs w:val="18"/>
        </w:rPr>
        <w:t>Na potrzeby postępowania o udzielenie zamówienia publicznego</w:t>
        <w:br/>
        <w:t>pn. ZAKUP ENERGII ELEKTRYCZNEJ NA POTRZEBY GRUPY ZAKUPOWEJ GMINY DRZEW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wca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(pełna nazwa/firma, adres, w zależności od podmiot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/PESEL, KRS/CEiD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imię, nazwisko, stanowisko/podstawa do reprezentacji)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lumen sprzedaży energii w G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rFonts w:cs="Calibri" w:ascii="Calibri" w:hAnsi="Calibri"/>
          <w:sz w:val="16"/>
          <w:szCs w:val="16"/>
        </w:rPr>
        <w:t xml:space="preserve">Miejscowość, data                                                    </w:t>
        <w:tab/>
        <w:t>(kwalifikowany podpis elektroniczny uprawnionego przedstawiciel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KUP ENERGII ELEKTRYCZNEJ NA POTRZEBY ……………………………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2:00Z</dcterms:created>
  <dc:creator>Jan</dc:creator>
  <dc:description/>
  <cp:keywords/>
  <dc:language>en-US</dc:language>
  <cp:lastModifiedBy>Admin</cp:lastModifiedBy>
  <dcterms:modified xsi:type="dcterms:W3CDTF">2020-09-29T11:44:00Z</dcterms:modified>
  <cp:revision>31</cp:revision>
  <dc:subject/>
  <dc:title>Załącznik nr 7 do SIWZ</dc:title>
</cp:coreProperties>
</file>